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роекту муниципального правового ак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20.12.2024 № 244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1.12.2023 № 202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023 265,56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44 68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554 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696 884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 567 945,56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074 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216 88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218-2</cp:lastModifiedBy>
  <cp:lastPrinted>2023-12-01T14:36:00Z</cp:lastPrinted>
  <dcterms:modified xsi:type="dcterms:W3CDTF">2024-12-25T00:04:00Z</dcterms:modified>
  <cp:revision>64</cp:revision>
  <dc:subject/>
  <dc:title/>
</cp:coreProperties>
</file>